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 xml:space="preserve">SCHEMA DI DOMANDA – </w:t>
      </w:r>
      <w:r>
        <w:rPr>
          <w:rFonts w:cs="Garamond" w:ascii="Garamond" w:hAnsi="Garamond"/>
          <w:b/>
          <w:color w:val="000000"/>
          <w:sz w:val="24"/>
          <w:u w:val="single"/>
        </w:rPr>
        <w:t>personale Comparto</w:t>
      </w:r>
      <w:r>
        <w:rPr>
          <w:rFonts w:cs="Garamond" w:ascii="Garamond" w:hAnsi="Garamond"/>
          <w:b/>
          <w:color w:val="000000"/>
          <w:sz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zienda Ospedaliero Univesitaria MEYE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 xml:space="preserve">SOS Politiche e Sviluppo Risorse Umane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</w:rPr>
        <w:t>mediante mobilità regionale e interregionale</w:t>
      </w:r>
      <w:r>
        <w:rPr>
          <w:rFonts w:cs="Garamond" w:ascii="Garamond" w:hAnsi="Garamond"/>
          <w:color w:val="000000"/>
          <w:sz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N. posti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rofilo professionale</w:t>
        <w:tab/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er la struttura</w:t>
      </w:r>
      <w:r>
        <w:rPr>
          <w:rFonts w:cs="Garamond" w:ascii="Garamond" w:hAnsi="Garamond"/>
          <w:b/>
          <w:color w:val="000000"/>
          <w:sz w:val="24"/>
        </w:rPr>
        <w:t xml:space="preserve"> ______________</w:t>
      </w:r>
      <w:r>
        <w:rPr>
          <w:rFonts w:cs="Garamond" w:ascii="Garamond" w:hAnsi="Garamond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pendente a tempo indeterminato dell’Azienda/Ente: ___________________ ______________________________________ nel profilo ________________________ cat _____ livello economico _________ (1)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che il rapporto di lavoro attuale è a tempo pien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che il rapporto di lavoro attuale è a tempo parziale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condanne penali</w:t>
        <w:tab/>
        <w:t>__________________________________(2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essere a conoscenza di essere sottoposto a procedimenti penali in corso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sanzioni disciplinari superiori al rimprovero verbale nel’ultimo biennio antecedente alla scadenza del presente band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procedimenti disciplinari in cors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in corso procedimenti disciplinari __________________________________________(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color w:val="000000"/>
          <w:sz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u w:val="single"/>
        </w:rPr>
        <w:t xml:space="preserve">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ata _______________________         Firma _______________________ (5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1.Solo per le categorie B e D: specificare se inquadrato nel livello economico iniziale della categoria o livello S (super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2. 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3. 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4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5. La firma in calce alla domanda non deve essere autentic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EW/LN/CB</dc:creator>
  <dc:description/>
  <cp:keywords/>
  <dc:language>en-US</dc:language>
  <cp:lastModifiedBy>Camilla Sartori</cp:lastModifiedBy>
  <cp:lastPrinted>2014-08-14T13:32:00Z</cp:lastPrinted>
  <dcterms:modified xsi:type="dcterms:W3CDTF">2018-09-24T10:39:00Z</dcterms:modified>
  <cp:revision>8</cp:revision>
  <dc:subject/>
  <dc:title/>
</cp:coreProperties>
</file>